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 .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3.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Ơ SỞ TÍNH CHI SỰ NGHIỆP Y TẾ, DÂN SỐ VÀ GIA ĐÌNH NĂM …….</w:t>
        <w:br/>
      </w:r>
      <w:r>
        <w:rPr/>
        <w:t>(Dùng cho đơn vị sử dụng ngân sách báo cáo đơn vị dự toán cấp trên; đơn vị dự toán cấp I báo cáo cơ quan tài chính cùng cấp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557"/>
        <w:gridCol w:w="856"/>
        <w:gridCol w:w="830"/>
        <w:gridCol w:w="778"/>
        <w:gridCol w:w="846"/>
        <w:gridCol w:w="1198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ực hiện năm.... (năm trước)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. (năm hiện hành)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(năm kế hoạch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sở khám, chữa bện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ơ sở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số cơ sở theo mức độ tự chủ theo quy định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ường bện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ao động được cấp có thẩm quyền phê duyệ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sở điều dưỡng và phục hồi chức nă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ơ sở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ơ sở theo mức độ tự chủ theo quy định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ường bện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ao động được cấp có thẩm quyền phê duyệ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sở y tế dự phò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ơ sở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số cơ sở theo mức độ tự chủ theo quy định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ao động được cấp có thẩm quyền phê duyệ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sự nghiệp y tế, chuyên ngành đặc thù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ơ sở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số cơ sở theo mức độ tự chủ theo quy định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ao động được cấp có thẩm quyền phê duyệ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NSNN cấp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khám chữa bện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giao tự chủ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lương và các khoản có tính chất lương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quản l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hoạt động chuyên môn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..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không giao tự chủ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khoản chi, chính sác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phòng bện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giao tự chủ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lương và các khoản có tính chất lương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quản lý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hoạt động chuyên môn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..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không giao tự chủ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khoản chi, chính sác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..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625"/>
      </w:tblGrid>
      <w:tr>
        <w:trPr/>
        <w:tc>
          <w:tcPr>
            <w:tcW w:w="423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., ngày... tháng... năm ….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00Z</dcterms:created>
  <dc:creator>PC</dc:creator>
  <dc:description/>
  <cp:keywords/>
  <dc:language>en-US</dc:language>
  <cp:lastModifiedBy>PC</cp:lastModifiedBy>
  <dcterms:modified xsi:type="dcterms:W3CDTF">2024-02-27T07:52:00Z</dcterms:modified>
  <cp:revision>1</cp:revision>
  <dc:subject/>
  <dc:title/>
</cp:coreProperties>
</file>